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2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64"/>
          <w:szCs w:val="64"/>
        </w:rPr>
      </w:pPr>
      <w:r>
        <w:rPr>
          <w:rFonts w:eastAsia="Times New Roman" w:cs="Times New Roman" w:ascii="Times New Roman" w:hAnsi="Times New Roman"/>
          <w:b w:val="false"/>
          <w:bCs w:val="false"/>
          <w:sz w:val="64"/>
          <w:szCs w:val="6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88"/>
          <w:szCs w:val="88"/>
        </w:rPr>
      </w:pPr>
      <w:r>
        <w:rPr>
          <w:rFonts w:eastAsia="Times New Roman" w:cs="Times New Roman" w:ascii="Times New Roman" w:hAnsi="Times New Roman"/>
          <w:b/>
          <w:bCs/>
          <w:sz w:val="88"/>
          <w:szCs w:val="88"/>
        </w:rPr>
        <w:t>STATUT FUNDACJI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88"/>
          <w:szCs w:val="88"/>
        </w:rPr>
        <w:t>„</w:t>
      </w:r>
      <w:r>
        <w:rPr>
          <w:rFonts w:eastAsia="Times New Roman" w:cs="Times New Roman" w:ascii="Times New Roman" w:hAnsi="Times New Roman"/>
          <w:b/>
          <w:bCs/>
          <w:sz w:val="88"/>
          <w:szCs w:val="88"/>
        </w:rPr>
        <w:t xml:space="preserve">NASZE DZIECI”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Tekst jednolity Statutu Fundacji "NASZE DZIECI"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na dzień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8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sierpnia 2008 roku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zmieniony oświadczeniem Fundatora z dni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4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sierpnia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 xml:space="preserve">2008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roku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(zmieniającym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§ 7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i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§ 9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>Statutu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ostanowienia ogólne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§ 1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Fundacja "NASZE DZIECI" zwana dalej Fundacją, została ustanowiona aktem notarialnym za Repetytorium A nr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6029/2004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z dnia 19 kwietnia 2004r. i działa na podstawie Ustawy o fundacjach z dnia 06 kwietnia 1984 roku (DZ. U. Nr 21, poz.97 z póz. zm.), Ustawy o działalności pożytku publicznego i wolontariacie z dnia 24 kwietnia 2003roku (DZ.U. 03.96.873) oraz postanowieniami niniejszego Statutu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§2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Fundacja posiada osobowość prawą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§3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Czas trwania Fundacji jest nieokreślony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§4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Fundacja działa na obszarze Rzeczpospolitej Polskiej oraz może działać także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 xml:space="preserve">poza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granicami kraju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§5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l. Siedzibą Fundacji jest miasto Żarów w województwie dolnośląskim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. Fundacja może posługiwać się swoim logo, którego wzór stanowi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załącznik nr l do niniejszego Statutu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§6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Celem Fundacji jest prowadzenie i wspieranie działalności na rzecz dzieci z rodzin ubogich, chorych, niepełnosprawnych, wybitnie uzdolnionych, pochodzących z rodzin patologicznych i zagrożonych patologią społeczną oraz wszystkich innych dzieci potrzebujących pomocy osób trzecich, poprzez tworzenie im w ten sposób warunków wyrównujących ich szanse na drodze wszechstronnego rozwoju dzieck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§7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Fundacja realizuje swoje cele poprzez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/ świadczenie bezpośredniej i pośredniej pomocy finansowej, rzeczowej, organizacyjnej, naukowej, oświatowej, wychowawczej, kulturalnej i merytorycznej oraz tworzenie warunków do rozwoju pomocy w formie organizowania lub dofinansowania bezpłatnych szkoleń, sympozjów, zebrań naukowych z udziałem przedstawicieli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środowiska nauki, oświaty i kultury poświęconych tematyce dziecięcej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2/ dążenie do likwidacji barier architektonicznych w obiektach użyteczności publicznej w formie dofinansowania prac projektowo wykonawczych,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3/ dążenie do likwidacji utrudnień we wszelkich środkach komunikacji w formie dofinansowania zakupu wózków inwalidzkich oraz innego sprzętu rehabilitacyjnego umożliwiającego dzieciom niepełnosprawnym korzystanie z ogólnie dostępnych środków transportu osobowego,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4/ popularyzacje dokonań dzieci pełnosprawnych i niepełnosprawnych w dziedzinie nauki, sztuki, sportu, w formie organizowani lub dofinansowania organizacji wystaw artystycznych, prelekcji, wernisaży, galerii sztuki, okolicznościowych ekspozycji muzealnych oraz różnego rodzaju imprez o charakterze sportowym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5/ upowszechnianie wiedzy o przyczynach niepełnosprawności i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prowadzenie działalności profilaktycznej w środowiskach młodzieży szkolnej i akademickiej oraz zakładach pracy w formie finansowania bezpłatnych wydawnictw i publikacji dotyczących tej tematyki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6/ współpracę z organami administracji rządowej i samorządowej, a także organizacjami społecznymi w budowaniu podstaw prawidłowego procesu integracji dzieci niepełnosprawnych ze społeczeństwem w formie dofinansowania tzw. szkól i ośrodków integracyjnych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7/ popularyzacje osiągnięć innych państw zaawansowanych w rozwiązywaniu problemów dzieci w formie dofinansowywania druku i kolportażu bezpłatnych broszur zajmujących się ta tematyka, a uwzględniających doświadczenia zagraniczne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8/ finansowanie nagród i stypendiów oraz doraźnej pomocy finansowej w formie zasiłków celowych dla dzieci szczególnie uzdolnionych lub potrzebujących materialnego wsparcia osób trzecich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9/ organizowanie i dofinansowywanie wyjazdów dzieci i młodzieży na kolonie, obozy, "zielone szkoły", leczenie w kraju i zagranica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0/ dofinansowywanie dzieci niepełnosprawnych, pełnosprawnych, chorych i ubogich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1/ zbieranie środków i przekazywanie ich na dożywianie dzieci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2/ finansowanie zakupu leków dla dzieci chorych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3/ dofinansowywanie imprez charytatywnych, koncertów, wystaw, imprez sportowych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14/ pozyskiwanie środków na rzecz Fundacji w celu realizacji zadań statutowych,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>15/ upowszechnianie wiedzy o prawach przysługujących' każdemu człowiekowi i obywatelowi, a wynikających zarówno z polskich aktów normatywnych, jak i umów i konwencji międzynarodowych oraz prawa wspólnotowego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>16/ bezpłatne publikacje adresowane do poszczególnych grup ludności w zakresie wiedzy na temat praw człowieka i obywatela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>17/ organizacje i uczestnictwo w spotkaniach, konferencjach, imprezach w celu propagowania wiedzy obywatelskiej, wiedzy oprawach człowieka oraz świadomości o przepisach prawa regulujących prowadzenie działalności gospodarczej w Polsce i na terenie pozostałych krajów Unii Europejskiej oraz poradnictwo w tym zakresie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>18/ podejmowanie akcji informacyjnych i udzielanie porad w zakresie przepisów regulujących prowadzenie działalności gospodarczej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>19/ współpracę z organami administracji publicznej i organizacjami społecznymi w budowaniu świadomości społecznej co do obowiązujących przepisów prawa i zasad ich wykorzystania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>20/ poradnictwo prawne i inne oraz pomoc osobom poszkodowanym w wypadkach komunikacyjnych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>21/ pozyskiwanie środków przeznaczanych bezpośrednio na pomoc ofiarom wypadków samochodowych, innym poszkodowanym, jak również innym osobom potrzebującym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§8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Dla osiągnięcia celów statutowych Fundacji, może ona prowadzić działalność. gospodarczą samodzielnie bądź we współdziałaniu z innymi podmiotami w kraju i zagranicą, zgodnie z obowiązującymi przepisami. Dla osiągnięcia celów statutowych Fundacja prowadzi także działalność pożytku publicznego. Fundacja nie może prowadzić odpłatnej działalności pożytku publicznego i działalności ~ gospodarczej w odniesieniu do tego samego przedmiotu działalności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§9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 Fundacja może prowadzić działalność pożytku publicznego w zakresie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Kod PKD 74.l4.Z doradztwo w zakresie prowadzenia działalności gospodarczej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Kod PKD 74.84.A działalność związana z organizacja targów i wystaw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Kod PKD 85.14.A działalność paramedyczn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Kod PKD 85.12.Z praktyka lekarsk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Kod PKD 85.13.Z praktyka stomatologiczn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Kod PKD 85.32.C poradnie psychologiczno-pedagogiczn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Kod PKD 85.31.A opieka całkowita dla dzieci i młodzieży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Kod PKD 85.32.D pozostała opieka wychowawcza i społeczna bez zakwaterowani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Kod PKD 92.13.Z projekcja filmów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KodPKD92.31A działalność zespołów teatralnych, dramatycznych i lalkowych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Kod PKD 92.31.E działalność galerii i salonów wystawienniczych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Kod PKD 92.31.F działalność domów i ośrodków kultury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Kod PKD 91.51.B działalność bibliotek innych niż publiczn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Kod PKD 92.62.Z pozostała działalność związana ze sportem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Kod PKD 92.72.Z pozostała działalność rekreacyjna gdzie indziej niesklasyfikowan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Kod PKD 93.04.Z działalność związana z poprawą kondycji fizycznej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Kod PKD 85.31.B pozostała opieka wychowawcza i społeczna z zakwaterowaniem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Kod PKD 85.32.B przedszkola i oddziały przedszkolne przy szkołach podstawowych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KOD PKD 85.32.C Pomoc społeczna pozostała, bez zakwaterowania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KOD PKD 74.11.Z Działalność prawnicza. I!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Fundacja może prowadzić działalność gospodarczą w zakresi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Kod PKD 22.11.Z wydawanie książek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Kod PKD 22.12.Z wydawanie gazet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Kod PKD 22.13.Z wydawanie czasopism i wydawnictw periodycznych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Kod PKD 22.15.Z pozostała działalność wydawnicz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Kod PKD 22.14.Z wydawanie nagrań ćwiekowych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Kod PKD 72.1O.Z doradztwo w zakresie sprzętu komputerowego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Kod PKD 72.20.Z działalność w zakresie oprogramowani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Kod PKD 72.60.Z pozostała działalność związana z informatyką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Kod PKD 74.12.Z działalność rachunkowo-księgow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Kod PKD 74.13.Z badanie rynku i opinii publicznej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Kod PKD 74.40.Z reklam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Kod PKD 74.70.Z sprzątanie i czyszczenie obiektów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Kod PKD 74.81.Z działalność fotograficzn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Kod PKD 74.82.Z działalność związana z pakowaniem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Kod PKD 74.83.Z działalność związana z tłumaczeniami i usługami sekretarskimi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Kod PKD 74.84.B pozostała działalność komercyjna gdzie indziej niesklasyfikowan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Kod PKD 22.22.Z działalność poligraficzna gdzie indziej niesklasyfikowan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 Kod "PKD92.34.Z pozostała działalność rozrywkowa gdzie indziej niesklasyfikowan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 Kod PKD 52.61.Z sprzedaż detaliczna prowadzona przez domy sprzedaży wysyłkowej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 Kod PKD Ol.4I.B działalność usługowa związana z zagospodarowaniem terenów zielonych 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 Kod PKD 92.11.Z produkcja filmów i nagrań wideo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 Kod PKD 92.12.Z rozpowszechnianie filmów i nagrań wideo, urządzanie loterii fantowych i konkursów audio-tele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>- KOD PKD 85.32.C Pomoc społeczna pozostała, bez zakwaterowania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>- KOD PKD 74.11.Z Działalność prawnicza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§ 10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Dochody osiągane z działalności gospodarczej Fundacji przeznaczone będą na realizacje celów statutowych Fundacji i rozwój działalności gospodarczej. Statutowa działalność pożytku publicznego prowadzona przez fundacje możne być prowadzona jako działalność nieodpłatna lub jako działalność odpłatna. Dochód z działalności odpłatnej pożytku publicznego Fundacji służyć będzie wyłącznie realizacji celów statutowych. Dochody osiągane z działalności gospodarczej zawartej w ostatnim tj. urządzanie loterii fantowych, konkursów audio-tele, przeznaczone będą w całości na realizacje określonych w zezwoleniu Ministra Finansów i regulaminie gry przez niego zatwierdzonym, celów społecznie użytecznych w szczególności dobroczynnych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§ 11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Działalność gospodarcza może być prowadzona przez wyodrębnione zakłady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ajątek Fundacji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§ 12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/ Majątek Fundacji stanowi kapitał założycielski, na który składają się środki finansowe określone w akcie notarialnym ustanawiającym Fundacje, a także ruchomości i nieruchomości oraz inne prawa majątkowe i środki finansowe nabyte przez Fundacje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2/ Na realizacje celów Fundacji Fundator przeznacza kwotę 1.000,00 złotych (słownie: jeden tysiąc złotych), zaś na prowadzenie działalności gospodarczej przez Fundacje Fundator przeznacza dodatkowo kwotę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>1.000,00 złotych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(słownie: jeden tysiąc złotych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§ 13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Dochodami Fundacji zwiększającymi jej majątek są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/ darowizny, spadki, zapisy, subwencje, dotacje, i inne nieodpłatne przysporzenia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/ odsetki bankowe i przychody z majątku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3/ wpływy z działalności gospodarczej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4/ dochody ze zbiórek i imprez publicznych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5/ dochodu z praw majątkowych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§ 14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Fundacja po uzyskaniu właściwych zezwoleń może posiadać konta w bankach zagranicą, korzystać z usług zagranicznych instytucji finansowych, jak również zlecać obsługę interesów firma i osoba zagranicznym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§ 15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Rokiem obrachunkowym Fundacji jest rok kalendarzowy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rgany Fundacji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§ 16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Organami Fundacji są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/ Rada Fundacji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/ Zarząd Fundacji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§ 17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Rada Fundacji jest organem nadzorczym i składa się z trzech do pięciu członków. Członków Rady Fundacji powołuje i odwołuje Fundator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§ 18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Rada fundacji podejmuje uchwały zwykłą większością głosów przy obecności co najmniej polowy członków Rady Fundacji. W razie równowagi przeważa głos prowadzącego obrady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§ 19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Na pierwszym posiedzeniu Rada Fundacji wybiera z pośród kandydatów zgłoszonych przez Fundatora, z grona członków Rady Prezesa oraz Wiceprezesów.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§ 20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/ Posiedzenia Rady Fundacji odbywają się co najmniej raz na kwartał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/ Posiedzenia mogą być zwoływane na wniosek chociażby jednego członka Rady Fundacji, Fundatora lub Zarządu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3/ Posiedzenie prowadzi Prezes Rady lub z jego upoważnienia Wiceprezes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4/ Na posiedzeniach Rady Fundacji mogą być obecni przedstawiciele Fundatora i członkowie Zarządu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§ 21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Do kompetencji Fundatora należy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/ ustalenie i zmiana Statutu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/ powołanie i odwołanie członków Rady Fundacji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3/ powołanie i odwołanie członków Zarządu oraz ustalenie organizacji prac Zarządu, 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4/ decyzja o połączeniu Fundacji z inna fundacją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5/ decyzja o likwidacji Fundacji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6/ ustalenie regulaminu Rady Fundacji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§ 22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Do zadań Rady Fundacji należy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/ rozpatrywanie i opiniowanie rocznych planów finansowych i rzeczowych oraz sprawozdań z ich realizacji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/ ustalenie kierunków i metod działania Fundacji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3/ ustalanie wynagrodzenia członków Zarządu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4/ decydowanie o utworzeniu i likwidacji wyodrębnionych zakładów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§ 23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Każdy członek Rady Fundacji ma prawo wglądu do całości dokumentacji Fundacji oraz żądania udzielenia od poszczególnych członków Zarządu i pracowników Fundacji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§ 24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Zarząd składa się z 1 do 3 członków. Fundator może powierzyć jednemu z członków Zarządu pełnienie funkcji Prezesa Zarządu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§ 25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/ Zarząd kieruje bieżącą działalnością Fundacji i reprezentuje ja na zewnątrz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/ Do składania oświadczeń woli w imieniu Fundacji upoważniony jest Prezes Zarządu Fundacji samodzielnie lub dwóch członków Zarządu Fundacji działających łącznie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3/ Zarząd może ustanowić pełnomocników działających w imieniu Fundacji określając zakres ich umocowania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4/ Zarząd powołuje i odwołuje dyrektorów wyodrębnionych zakładów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5/ Zarząd decyduje o każdorazowym przyjęciu subwencji, dotacji, darowizny, zapisu lub spadku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§ 26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Uchwały Zarządu zapadają zwykłą większością głosów w obecności co najmniej polowy członków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§ 27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Uprawnienia dotyczące spraw pracowniczych wykonuje w imieniu Fundacji Prezes Zarządu o ile został ustanowiony, bądź Rada Fundacji albo osoba upoważniona przez Rade Fundacji. Prezesa Zarządu Fundacji zatrudnia Rada Fundacji bądź osoba upoważniona przez Rade Fundacji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§ 28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Zarząd sporządza sprawozdania z realizacji celów Fundacji nie rzadziej niż raz w roku roczne sprawozdanie finansowe Fundacji i przedstawia je Radzie Fundacji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ostanowienia końcowe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§ 29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Decyzje w sprawie zmian Statutu oraz likwidacji z przyczyn wskazanych w ustawie o której mowa w Statucie w §1 podejmuje Fundator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§ 30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l. W razie likwidacji Fundacji funkcje likwidatora pełni Prezes Zarządu lub inna osoba wyznaczona przez Rade Fundacji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. Środki finansowe pozostałe po likwidacji, Fundator, likwidator lub likwidatorzy przeznaczają innej organizacji społecznej realizującej cele podobne do zawartych w niniejszym Statucie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§ 31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Wobec faktu, iż Fundacja jest organizacją pożytku publicznego, zabrania się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 udzielania pożyczek lub zabezpieczania zobowiązań majątkiem Fundacji w stosunku do członków jej organów lub pracowników oraz osób, z którymi pracownicy pozostają w związku małżeńskim albo w stosunku pokrewieństwa lub powinowactwa w linii bocznej do drugiego stopnia albo są związani z tytułu przysposobienia, opieki lub kurateli, zwanych dalej "osobami bliskimi"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 przekazywania majątku Fundacji na rzecz członków jej organów lub pracowników oraz ich osób bliskich, na zasadach innych niż w stosunku do osób trzecich, w szczególności jeżeli przekazanie to następuje bezpłatnie lub na preferencyjnych warunkach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 wykorzystywania majątku Fundacji na rzecz członków jej organów lub pracowników oraz ich osób bliskich, na zasadach innych niż w stosunku do osób trzecich, chyba ze to wykorzystanie bezpośrednio wynika ze statutowego celu Fundacji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 zakupu na szczególnych zasadach towarów lub usług od podmiotów, w których uczestniczą członkowie organów Fundacji lub pracownicy oraz ich osoby blisk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58293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58.95pt,-1.25pt" stroked="t" o:allowincell="f" style="position:absolute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NIP: 884-251-65-18  REGON: 891540048</w:t>
    </w:r>
  </w:p>
  <w:p>
    <w:pPr>
      <w:pStyle w:val="Normal"/>
      <w:jc w:val="center"/>
      <w:rPr>
        <w:sz w:val="20"/>
      </w:rPr>
    </w:pPr>
    <w:r>
      <w:rPr>
        <w:sz w:val="20"/>
      </w:rPr>
      <w:t>Rejestr Fundacji: KRS 0000211786, Sygn. Akt WR. IX NS-REJ. KRS/8210/4/103</w:t>
    </w:r>
  </w:p>
  <w:p>
    <w:pPr>
      <w:pStyle w:val="Normal"/>
      <w:jc w:val="center"/>
      <w:rPr>
        <w:sz w:val="20"/>
      </w:rPr>
    </w:pPr>
    <w:r>
      <w:rPr>
        <w:sz w:val="20"/>
      </w:rPr>
      <w:t>Bank: BSK S.A. O/WAŁBRZYCH  Nr konta: 43 1050 1908 1000 0022 8205 5421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-17756" w:leader="none"/>
      </w:tabs>
      <w:ind w:left="2124" w:right="0" w:firstLine="708"/>
      <w:rPr>
        <w:b/>
        <w:b/>
        <w:bCs/>
        <w:spacing w:val="20"/>
        <w:sz w:val="4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42900</wp:posOffset>
          </wp:positionH>
          <wp:positionV relativeFrom="paragraph">
            <wp:posOffset>11430</wp:posOffset>
          </wp:positionV>
          <wp:extent cx="1129030" cy="1123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</w:rPr>
      <w:tab/>
    </w:r>
  </w:p>
  <w:p>
    <w:pPr>
      <w:pStyle w:val="Heading1"/>
      <w:ind w:left="2832" w:right="0" w:hanging="0"/>
      <w:rPr>
        <w:b/>
        <w:b/>
        <w:bCs/>
        <w:spacing w:val="20"/>
        <w:sz w:val="40"/>
      </w:rPr>
    </w:pPr>
    <w:r>
      <w:rPr>
        <w:b/>
        <w:bCs/>
        <w:spacing w:val="20"/>
        <w:sz w:val="40"/>
      </w:rPr>
      <w:t>Fundacja „Nasze Dzieci”</w:t>
    </w:r>
  </w:p>
  <w:p>
    <w:pPr>
      <w:pStyle w:val="Normal"/>
      <w:jc w:val="center"/>
      <w:rPr>
        <w:sz w:val="22"/>
      </w:rPr>
    </w:pPr>
    <w:r>
      <w:rPr>
        <w:sz w:val="22"/>
      </w:rPr>
      <w:tab/>
      <w:tab/>
    </w:r>
  </w:p>
  <w:p>
    <w:pPr>
      <w:pStyle w:val="Normal"/>
      <w:spacing w:lineRule="auto" w:line="360"/>
      <w:ind w:left="2832" w:right="0" w:firstLine="708"/>
      <w:rPr>
        <w:b/>
        <w:b/>
        <w:bCs/>
        <w:sz w:val="22"/>
      </w:rPr>
    </w:pPr>
    <w:r>
      <w:rPr>
        <w:b/>
        <w:bCs/>
        <w:sz w:val="22"/>
      </w:rPr>
      <w:t>58 – 130 Żarów, ul. Akacjowa 12</w:t>
    </w:r>
  </w:p>
  <w:p>
    <w:pPr>
      <w:pStyle w:val="Normal"/>
      <w:spacing w:lineRule="auto" w:line="360"/>
      <w:ind w:left="2832" w:right="0" w:hanging="0"/>
      <w:rPr/>
    </w:pPr>
    <w:r>
      <w:rPr>
        <w:b/>
        <w:bCs/>
        <w:sz w:val="22"/>
        <w:lang w:val="de-DE"/>
      </w:rPr>
      <w:t xml:space="preserve">      </w:t>
    </w:r>
    <w:r>
      <w:rPr>
        <w:b/>
        <w:bCs/>
        <w:sz w:val="22"/>
        <w:lang w:val="de-DE"/>
      </w:rPr>
      <w:t>tel./fax (074) 8580560  tel. kom. 605436948</w:t>
    </w:r>
  </w:p>
  <w:p>
    <w:pPr>
      <w:pStyle w:val="Normal"/>
      <w:spacing w:lineRule="auto" w:line="360"/>
      <w:rPr>
        <w:b/>
        <w:b/>
        <w:bCs/>
        <w:sz w:val="22"/>
        <w:lang w:val="zxx" w:eastAsia="zxx"/>
      </w:rPr>
    </w:pPr>
    <w:r>
      <w:rPr>
        <w:b/>
        <w:bCs/>
        <w:sz w:val="22"/>
        <w:lang w:val="zxx" w:eastAsia="zxx"/>
      </w:rP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129540</wp:posOffset>
              </wp:positionV>
              <wp:extent cx="5829300" cy="0"/>
              <wp:effectExtent l="0" t="9525" r="0" b="952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2pt" to="458.95pt,10.2pt" stroked="t" o:allowincell="f" style="position:absolute">
              <v:stroke color="#ff6600" weight="1908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580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372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12072" w:leader="none"/>
      </w:tabs>
      <w:ind w:left="5664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664" w:right="0" w:hanging="0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right="0" w:firstLine="708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Monotype Corsiva" w:hAnsi="Monotype Corsiva" w:cs="Monotype Corsiva"/>
      <w:sz w:val="36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sz w:val="26"/>
    </w:rPr>
  </w:style>
  <w:style w:type="paragraph" w:styleId="NormalnyWeb">
    <w:name w:val="Normalny (Web)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1:54:00Z</dcterms:created>
  <dc:creator>Paw</dc:creator>
  <dc:description/>
  <dc:language>en-US</dc:language>
  <cp:lastModifiedBy>Roman  Potoczny</cp:lastModifiedBy>
  <cp:lastPrinted>2010-06-22T10:48:00Z</cp:lastPrinted>
  <dcterms:modified xsi:type="dcterms:W3CDTF">2010-06-22T12:47:46Z</dcterms:modified>
  <cp:revision>70</cp:revision>
  <dc:subject/>
  <dc:title>FND 00/00/2004</dc:title>
</cp:coreProperties>
</file>